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nos autos da ação popular que Beltrano move contra o Exmo. Sr. Dr......., Governador do Estado e Ciclano, objetivando a declaração de nulidade de ato praticado pelo primeiro, beneficiando o segundo, vem, com fundamento no art. 6°, parágrafo 5°, da Lei n° 4.717, de 29.06.1965, requerer a V. Exª o seu ingresso na referida ação como litisconsorte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48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